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8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59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Воробьева Константина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Воробьев К.В.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88 километре + 250 метров автодороги Сургут-Нижневартовск, управляя транспортным средством – автомобилем *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Воробьев К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Воробьевым К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2798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Воробьевым К.В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0.02.2025 г., на которой зафиксирован факт выезда на полосу, предназначенную для встречного движения, Воробьевым К.В. в нарушение ПДД РФ при обстоятельствах, указанных в протоколе об административном правонарушении 86 ХМ № 62798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нспектора ДПС ОВ ДПС ГИБДД ОМВД России по г. Мегиону от 20.02.2025 г., который пояснил, что 20.02.2025 г. в 14 час. 23 мин. на 188 километре автодороги «Сургут-Нижневартовск» был остановлен автомобиль *6, государственный регистрационный знак *, водитель которого гр. Воробьев К.В., допустил административное правонарушение, предусмотренное ч. 4 ст. 12.15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, в зоне дорожного знака 3.20 «Обгон запрещен». Водителю объяснили, что данный маневр является грубейшим нарушением ПДД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 500 рублей. С данным правонарушением Воробьев К.В. согласи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письменным объяснением *, которая пояснила, что двигалась на транспортном средстве *, государственный регистрационный знак * со стороны города Мегион в сторону города Лангепас на автодорогу «Сургут-Нижневартовск» на 188 километре автодороги «Сургут-Нижневартовск», её обогнало транспортное средство *, выехав на полосу, предназначенную для встречного движения и последующем возвращении на ранее занимаемую полосу. Через некоторое время их остановил наряд ДПС, пригласили в служебный автомобиль, показали видео обгона на камере, в зоне действия дорожного знака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8-190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*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Воробьевым *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правкой инспектора ОИАЗ ОГИБДД ОМВД России по г. Мегиону от 21.02.2025 г., о том, что согласно сведений блока «Административная практика» ФИС ГИБДД-М гр. Воробьев К.В., * г.р. ранее по чч. 4, 5 ст.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, чт. 264 УК РФ не привлекалс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Воробьевым *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27988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0.02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Воробьева *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Воробьевым *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м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Воробьевым *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Воробьева Константина Владим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66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